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6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9 марта 2024 года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 ИНН 520700375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ИНН 5261077832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      ИНН 526109955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ЕКТ-НН»                        ИНН 526234759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632404986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есс Индустрия»                ИНН 6321417654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апреля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Шанс»                                     ИНН 525717329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   ИНН 526043508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ИНН 526040882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5 апре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ИНН 526313992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апреля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9:00Z</dcterms:created>
  <dc:creator>Белова Юля</dc:creator>
  <dc:description/>
  <cp:keywords/>
  <dc:language>en-US</dc:language>
  <cp:lastModifiedBy>Тютинов</cp:lastModifiedBy>
  <cp:lastPrinted>2024-03-29T12:42:00Z</cp:lastPrinted>
  <dcterms:modified xsi:type="dcterms:W3CDTF">2024-04-03T08:29:00Z</dcterms:modified>
  <cp:revision>2</cp:revision>
  <dc:subject/>
  <dc:title/>
</cp:coreProperties>
</file>